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５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1"/>
          <w:kern w:val="0"/>
          <w:sz w:val="28"/>
          <w:szCs w:val="28"/>
        </w:rPr>
        <w:t>鹿沼市市営住宅返還</w:t>
      </w:r>
      <w:r>
        <w:rPr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沼市長　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  <w:r>
        <w:rPr>
          <w:kern w:val="0"/>
          <w:sz w:val="24"/>
        </w:rPr>
        <w:t>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入　居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連帯保証人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市営住宅の返還をしたい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市営住宅　　号棟　　号室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去予定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賃納付状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　　月　　分まで納付済み</w:t>
            </w:r>
          </w:p>
        </w:tc>
      </w:tr>
      <w:tr>
        <w:trPr>
          <w:trHeight w:val="2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増改築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模様替え部分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状回復又は撤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すでに済んで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年月日をもって終了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まだ済んでい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年　　月　　日終了予定）</w:t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還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上記の表中の□には、該当するところにはｖ印を付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申請書には次の資料を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鹿沼市市営住宅入居許可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敷金領収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25:00Z</dcterms:created>
  <dc:creator>k0016292</dc:creator>
  <dc:description/>
  <cp:keywords/>
  <dc:language>en-US</dc:language>
  <cp:lastModifiedBy>k0020451</cp:lastModifiedBy>
  <dcterms:modified xsi:type="dcterms:W3CDTF">2015-04-24T02:44:00Z</dcterms:modified>
  <cp:revision>3</cp:revision>
  <dc:subject/>
  <dc:title>様式第１５号（第14条関係）</dc:title>
</cp:coreProperties>
</file>