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３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鹿沼市市営住宅用途併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沼市長　　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市営住宅の用途併用の承認を受けたいので、別紙設計図添付の上、申請します。なお、市営住宅を明け渡すときは、自己の費用をもって原状回復又は撤去を行うことを誓約します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市営住宅　　号棟　　号室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併用箇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　月　　日　　　　至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4:00Z</dcterms:created>
  <dc:creator>k0016292</dc:creator>
  <dc:description/>
  <cp:keywords/>
  <dc:language>en-US</dc:language>
  <cp:lastModifiedBy>k0020451</cp:lastModifiedBy>
  <dcterms:modified xsi:type="dcterms:W3CDTF">2015-04-24T02:45:00Z</dcterms:modified>
  <cp:revision>3</cp:revision>
  <dc:subject/>
  <dc:title>様式第１３号（第12条関係）</dc:title>
</cp:coreProperties>
</file>